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QUIPMEN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Clothes/necessary g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lær/nødvendig utsty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long underwear, preferably wo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thick socks wo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thin socks wo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hirt or thin sweater wo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thick sweater woolle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carf/buff w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anorak, wind jacket with 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inter jacket and pant if you h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wind trous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raincoat (water min 10000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rain trouser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knitted hat/warm cap</w:t>
              <w:tab/>
              <w:t>without tass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mittens (glov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wind mi</w:t>
            </w:r>
            <w:r>
              <w:rPr>
                <w:lang w:val="en-US"/>
              </w:rPr>
              <w:t>ttens / extra mitt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mountain boots must be water pro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wellingtons if you h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ungla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un protecting oil/cream (high fact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therm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turdy knife (buy this at Stor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harpening tool (buy this at Stor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oiletrie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warm sleeping bag (minus10 limit comfort, you can buy it on Stor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mountain mattress/sleeping p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swimmingw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head to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cutlery and plastic cup and tel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GB"/>
              </w:rPr>
              <w:t>rucksack (60 litre or mo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sect repel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mpass (buy it on Stor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aterbot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atches/lighter/other firestar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irst aid kit in water proof bag containing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All-in-one-package</w:t>
              <w:tab/>
              <w:tab/>
              <w:tab/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- Sterile compresses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Bandag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Sports tap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Compee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Supporting bandag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Personal medicin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til-longs u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tjukke ullsokk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tynne ullsokk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ynn ullgen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jukk ullgen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kjerf/bø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vindtett jakke med het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nb-NO"/>
              </w:rPr>
              <w:t>vinterjakke og bukse om du h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vindtettbuk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gnjak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gnbuk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ull lue / varm lue uten du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varme vo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nb-NO"/>
              </w:rPr>
              <w:t>vindtette votter /ekstra par med vo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jells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gummistøvler viss du h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olbril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olkrem med høy fak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erm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ollekniv (soli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ry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toalettsak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varm sovepose (minus 10 som komfor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liggeunderl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adetø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lommelykt/hodely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estikk og plastikk fat og kop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ryggsekk (60 liter eller </w:t>
            </w:r>
            <w:r>
              <w:rPr>
                <w:lang w:val="nb-NO"/>
              </w:rPr>
              <w:t>m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nb-NO"/>
              </w:rPr>
              <w:t xml:space="preserve">myggmidd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komp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nb-NO"/>
              </w:rPr>
              <w:t>vannflas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fystikker/lighter/tennstål o.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førstehjelpsutstyr i vanntett pos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keltmannspak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rile kompress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das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s te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eed til gangså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øttebandas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lege medisiner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>
          <w:color w:val="FF0000"/>
        </w:rPr>
        <w:t>Remember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might come across snowstorm on the glacier and stormy weather on the s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mer students recommend that you by </w:t>
      </w:r>
      <w:r>
        <w:rPr>
          <w:color w:val="FF0000"/>
        </w:rPr>
        <w:t>compass and knife</w:t>
      </w:r>
      <w:r>
        <w:rPr/>
        <w:t xml:space="preserve"> at Stord (see picture)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 xml:space="preserve">Some former students have asked us to underline that </w:t>
      </w:r>
      <w:r>
        <w:rPr>
          <w:lang w:val="en-GB"/>
        </w:rPr>
        <w:t>it might be a good idea to buy some of the equipment in Norway. They found that quality goods were cheaper and easier to find on Stord than in The Netherlands/Denmark/Germany/England. This is especially the case with woollen clothes, rain gear, wellingtons, mountain boots and to lesser degree rucksacks and wind jacket / trousers. You do not have to bring stove and tent the school will provide this during your stay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IF YOU HAVE YOU CAN BRIN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ggings/gaiters</w:t>
        <w:tab/>
        <w:tab/>
        <w:tab/>
        <w:tab/>
        <w:t>* gamasj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oks: flora, plants, mushroom</w:t>
        <w:tab/>
        <w:tab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 animals in</w:t>
        <w:tab/>
        <w:t xml:space="preserve"> sea/seashore</w:t>
        <w:tab/>
        <w:tab/>
        <w:tab/>
        <w:t xml:space="preserve">* bøker om flora, planter, sopp og </w:t>
        <w:tab/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s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27520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" t="-3" r="-3" b="2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bookmarkStart w:id="0" w:name="_Hlk120017352"/>
      <w:r>
        <w:rPr>
          <w:lang w:val="en-US" w:eastAsia="en-US"/>
        </w:rPr>
        <w:drawing>
          <wp:inline distT="0" distB="0" distL="0" distR="0">
            <wp:extent cx="243649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442" r="2950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5:00Z</dcterms:created>
  <dc:creator>HSH-BRUKER</dc:creator>
  <dc:description/>
  <cp:keywords/>
  <dc:language>en-US</dc:language>
  <cp:lastModifiedBy>Stina Raknes Kvarven</cp:lastModifiedBy>
  <cp:lastPrinted>2016-05-15T16:18:00Z</cp:lastPrinted>
  <dcterms:modified xsi:type="dcterms:W3CDTF">2023-02-20T12:25:00Z</dcterms:modified>
  <cp:revision>2</cp:revision>
  <dc:subject/>
  <dc:title>EQUIPMENT for Fjord and Mountain:</dc:title>
</cp:coreProperties>
</file>